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2"/>
          <w:szCs w:val="32"/>
        </w:rPr>
        <w:t>Mga Kinakailangan sa Pagtawag ng Diyos Yugto 59</w:t>
      </w:r>
    </w:p>
    <w:p>
      <w:pPr>
        <w:pStyle w:val="Normal"/>
        <w:jc w:val="center"/>
        <w:rPr>
          <w:b/>
          <w:b/>
          <w:bCs/>
          <w:sz w:val="32"/>
          <w:szCs w:val="32"/>
        </w:rPr>
      </w:pPr>
      <w:r>
        <w:rPr>
          <w:b/>
          <w:bCs/>
          <w:sz w:val="32"/>
          <w:szCs w:val="32"/>
        </w:rPr>
        <w:t>Mula sa buhay ni Jonah Yugto 1</w:t>
      </w:r>
    </w:p>
    <w:p>
      <w:pPr>
        <w:pStyle w:val="Normal"/>
        <w:jc w:val="both"/>
        <w:rPr>
          <w:b/>
          <w:b/>
          <w:bCs/>
          <w:sz w:val="32"/>
          <w:szCs w:val="32"/>
        </w:rPr>
      </w:pPr>
      <w:r>
        <w:rPr>
          <w:b/>
          <w:bCs/>
          <w:sz w:val="32"/>
          <w:szCs w:val="32"/>
        </w:rPr>
      </w:r>
    </w:p>
    <w:p>
      <w:pPr>
        <w:pStyle w:val="Normal"/>
        <w:jc w:val="both"/>
        <w:rPr/>
      </w:pPr>
      <w:r>
        <w:rPr/>
        <w:t xml:space="preserve">Ang propetang si Jonas ay isang propetang sinubok ng Panginoon,  at ayon sa Kanyang Salita si Jeroboam ang anak ni Josiah hari ng Israel,  gaya ng ating mababasa rito:  "Kaniyang isinauli ang hangganan ng Israel mula sa pasukan ng Hamath hanggang sa dagat ng Araba, ayon sa salita ng Panginoon, ng Dios ng Israel, na nagsalita sa pamamagitan ng kaniyang lingkod na si Jonas na anak ni Amittai, na propeta na taga Gath-hepher." (2 Hari 14:25) Siguradong si Jonas ay galak na galak nang ang kanyang ipinahayag ay nagkatotoo at pinagtibay yaon na tunay niyang tinanggap ang Salita ng Diyos at siguradong siya ay masaya na ang Israel ay naibalik muli sa  kung ano ang nawala. Sa parehong paraan, ang lahat sa atin sa kung anong ating sinabi ay nagkatotoo mula sa Salita ng Diyos at ilan sa atin ay nakamit yaon tayo ay nagagalak sapagka't ito'y pinapagtibay sa atin na tayo'y lumalakad sa Diyos  at naririnig natin mula sa Diyos, ganon din tayo ay masaya kapag tayo, ang bayan ng Diyos, ang Kanyang simbahan ay pinanumbalik na muli kung anong nawala. </w:t>
      </w:r>
    </w:p>
    <w:p>
      <w:pPr>
        <w:pStyle w:val="Normal"/>
        <w:jc w:val="both"/>
        <w:rPr/>
      </w:pPr>
      <w:r>
        <w:rPr/>
      </w:r>
    </w:p>
    <w:p>
      <w:pPr>
        <w:pStyle w:val="Normal"/>
        <w:jc w:val="both"/>
        <w:rPr/>
      </w:pPr>
      <w:r>
        <w:rPr/>
        <w:t xml:space="preserve">* Pato ating ring  matutunan dito ay kailangan nating magsikap na sabihin ang pinaka bagay ng Diyos nalalaman na gagawin ng Diyos kung anong kanyang sinalita, at walang mangyayari sa mga bagay na hindi niya sinabi. Samakatuwid, kailangan nating higit na malaman kung ano ang atin sasabihin at ipapahayag. </w:t>
      </w:r>
    </w:p>
    <w:p>
      <w:pPr>
        <w:pStyle w:val="Normal"/>
        <w:jc w:val="both"/>
        <w:rPr/>
      </w:pPr>
      <w:r>
        <w:rPr/>
      </w:r>
    </w:p>
    <w:p>
      <w:pPr>
        <w:pStyle w:val="Normal"/>
        <w:jc w:val="both"/>
        <w:rPr/>
      </w:pPr>
      <w:r>
        <w:rPr/>
        <w:t>Ang misyon ni Jonas bilang propeta ay hindi nagtapos sa ganoong propesiya at tagumpay ng Israel sa panunumbalik sa kanilang nawala, ngunit tinawag siya ulit ng Diyos upang gawin ang iba pang gawain, na iyon ay mas masakit at seryosong bagay sa paningin ng Diyos. Tinawag ng Diyos si Jonas upang gawin ang gawain gaya ng ating mababasa: "1 Ang salita nga ng Panginoon ay dumating kay Jonas na anak ni Amittai, na nagsasabi,</w:t>
      </w:r>
    </w:p>
    <w:p>
      <w:pPr>
        <w:pStyle w:val="Normal"/>
        <w:jc w:val="both"/>
        <w:rPr/>
      </w:pPr>
      <w:r>
        <w:rPr/>
        <w:t xml:space="preserve">2 Bumangon ka, pumaroon ka sa Ninive, sa malaking bayang yaon, at humiyaw ka laban doon; sapagka't ang kanilang kasamaan ay umabot sa harap ko." (Jonas 1:1-2) Sinabi ng Diyos kay Jonas na umalis at pumaroon sa Nineve upang ipangaral sa kanila at upang ipahayag sa kanila ang Salita ng Diyos at hatulan ang kanilang mga kasalanan at kasamaan. Sa parehong paraan, ang misyon ng simbahan ay hindi nagtatapos kapag tayo'y pinasaya ng tagumpay at kapag naibalik ang mga nawala sa atin bagkus patuloy na gawin ang higit na misyon na nasa puso ng Diyos at sa Kanyang isip. </w:t>
      </w:r>
    </w:p>
    <w:p>
      <w:pPr>
        <w:pStyle w:val="Normal"/>
        <w:jc w:val="both"/>
        <w:rPr/>
      </w:pPr>
      <w:r>
        <w:rPr/>
      </w:r>
    </w:p>
    <w:p>
      <w:pPr>
        <w:pStyle w:val="Normal"/>
        <w:jc w:val="both"/>
        <w:rPr/>
      </w:pPr>
      <w:r>
        <w:rPr/>
        <w:t xml:space="preserve">"3 Nguni't si Jonas ay bumangon upang tumakas na patungo sa Tarsis mula sa harapan ng Panginoon; at siya'y lumusong sa Joppe, at nakasumpong ng sasakyan na patungo sa Tarsis: sa gayo'y nagbayad siya ng upa niyaon, at siya'y lumulan, upang yumaong kasama nila sa Tarsis mula sa harapan ng Panginoon." (Jonas 1:3) Si Jonas dito ay napaka pabaya at irresponsible tungkol sa bagong misyon ng Diyos at sa pinapagawa sa kanya upang gawin at bumangon at tumakas sa Tarsis kabaligtaran sa direksyon na pinagdalhan sa kanya ng Diyos, kagaya ng maraming Kristiyanong manggagawa at mga disipolo ay ginagawa at kumikilos patungo sa pinapagawa sa kanila ng Diyos upang gawin para sa Kanya, at makikita mo sa kanila na pumupunta sa salungat sa direksyon ng pagtawag ng Diyos. Ang Salita ng Diyos ay nagpahayag na si Jonas ay bumaba sa Joppa ; at yaon ay nangangahulugang siya ay bumaba mula sa pamantayan na inaasahan ng Diyos mula sa kanya na makapasok. Kapag ikaw ay sumuway sa Diyos at lumayo sa misyon na nais ng Diyos sayo upang gawin at sa pamantayan ng ministerio na ikaw ay tinawag upang gawin sa gayo'y ikaw ay lumalala at lumalayo mula sa pagtupad ng tawag ng Diyos sa iyong buhay. </w:t>
      </w:r>
    </w:p>
    <w:p>
      <w:pPr>
        <w:pStyle w:val="Normal"/>
        <w:jc w:val="both"/>
        <w:rPr/>
      </w:pPr>
      <w:r>
        <w:rPr/>
      </w:r>
    </w:p>
    <w:p>
      <w:pPr>
        <w:pStyle w:val="Normal"/>
        <w:jc w:val="both"/>
        <w:rPr/>
      </w:pPr>
      <w:r>
        <w:rPr/>
        <w:t xml:space="preserve">Si Jonas ay may salapi upang magbayad ng pamasahe sa barko upang tumakas sa Diyos. Ang katulad sa maraming Kristiyanong manggagawa, sapagkat sila'y may salapi sa kanilang mga kamay makikita mo sila'y naglalaan at pumupunta sa maling direksyon na nais sa kanila ng Diyos upang pumunta. Ngunit ang Diyos ay hindi tatahimik upang harapin ang ganoong walang katapatan sa Kanya. Pinahintulot ng Diyos ang malaking hangin sa dagat upang harapin ang paglalakbay na yaon ni Jonas.  "4 Nguni't ang Panginoon ay nagpasapit ng malakas na hangin sa dagat, at nagkaroon ng malakas na unos sa dagat, na anopa't ang sasakyan ay halos masira." (Jonas 1:4) Hinayaan ng Diyos ang mga pagsubok at kahirapan na aapekto bilang malaking hangin upang salungatin  ang mga Kristiyanong manggagawa na pagkatapos nilang tinanggap ang pagpapala ng Diyos sila'y lumayo sa Diyos at sa Kanyang pagtawag, inilalaan ang mga biyaya upang pasayin ang kanilang sariling buhay at ginagawa ang kanilang sariling kalooban at tumakas sa paghihirap. Patuloy na gagawin ng Diyos ang gayon sa pagtukoy sa ganoong pamagsamantalang pagkilos ng ganoong manggagawa laban sa Diyos na iniibig na maging tanyag ngunit tumanggi sa misyon ng Diyos. </w:t>
      </w:r>
    </w:p>
    <w:p>
      <w:pPr>
        <w:pStyle w:val="Normal"/>
        <w:jc w:val="both"/>
        <w:rPr/>
      </w:pPr>
      <w:r>
        <w:rPr/>
      </w:r>
    </w:p>
    <w:p>
      <w:pPr>
        <w:pStyle w:val="Normal"/>
        <w:jc w:val="both"/>
        <w:rPr/>
      </w:pPr>
      <w:r>
        <w:rPr/>
        <w:t xml:space="preserve">Bakit tumanggi si Jonas na pumunta sa Nineve at gawin ang misyon na iyon ng Diyos? </w:t>
      </w:r>
    </w:p>
    <w:p>
      <w:pPr>
        <w:pStyle w:val="Normal"/>
        <w:jc w:val="both"/>
        <w:rPr/>
      </w:pPr>
      <w:r>
        <w:rPr/>
      </w:r>
    </w:p>
    <w:p>
      <w:pPr>
        <w:pStyle w:val="Normal"/>
        <w:jc w:val="both"/>
        <w:rPr/>
      </w:pPr>
      <w:r>
        <w:rPr/>
        <w:t>1. Maaring ito ay dahil siya namumuhi sa mga tao ng Nineve na masasamang tao at dating sinalakay at sinaktan ang Israel. Ito'y maaring ang kanyang galit at ang kanyang kawalan ng pag ibig patungo sa kanila.</w:t>
      </w:r>
    </w:p>
    <w:p>
      <w:pPr>
        <w:pStyle w:val="Normal"/>
        <w:jc w:val="both"/>
        <w:rPr/>
      </w:pPr>
      <w:r>
        <w:rPr/>
        <w:t>2. Si Jonas ay tumanggi na pumunta at ipahayag ang Salita ng Diyos sa kanila dahil ayaw niyang patawarin sila ng Diyos at iligtas sila. Datapuwa't nais niya na lipulin sila ng Diyos.</w:t>
      </w:r>
    </w:p>
    <w:p>
      <w:pPr>
        <w:pStyle w:val="Normal"/>
        <w:jc w:val="both"/>
        <w:rPr/>
      </w:pPr>
      <w:r>
        <w:rPr/>
        <w:t>3. Ito'y maariing sa kanyang pagkamakasarili at ayaw maghirap para sa iba at maglaan sa ibang tao na kanyang kinamumuhian.</w:t>
      </w:r>
    </w:p>
    <w:p>
      <w:pPr>
        <w:pStyle w:val="Normal"/>
        <w:jc w:val="both"/>
        <w:rPr/>
      </w:pPr>
      <w:r>
        <w:rPr/>
        <w:t>4. Ito'y ay maaaring ang kanyang takot sa kanila.</w:t>
      </w:r>
    </w:p>
    <w:p>
      <w:pPr>
        <w:pStyle w:val="Normal"/>
        <w:jc w:val="both"/>
        <w:rPr/>
      </w:pPr>
      <w:r>
        <w:rPr/>
        <w:t xml:space="preserve">5. Ito'y maaring ginagawa ang kanyang sariling kalooban at ginagawa ang kanyang sariling kaunawaan. Iniisip ang mga tao ng Nineve ay lampas sa kaligtasan ng Diyos. </w:t>
      </w:r>
    </w:p>
    <w:p>
      <w:pPr>
        <w:pStyle w:val="Normal"/>
        <w:jc w:val="both"/>
        <w:rPr/>
      </w:pPr>
      <w:r>
        <w:rPr/>
      </w:r>
    </w:p>
    <w:p>
      <w:pPr>
        <w:pStyle w:val="Normal"/>
        <w:jc w:val="both"/>
        <w:rPr/>
      </w:pPr>
      <w:r>
        <w:rPr/>
        <w:t xml:space="preserve">Bakit marami sa kanila'y tumanggi sa pagtugon sa tawag ng Diyos sa kanilang buhay? At bakit ka tumanggi na gawin ang gawain na misyon ng Diyos? Ito ang mga posibleng mga dahilan: </w:t>
      </w:r>
    </w:p>
    <w:p>
      <w:pPr>
        <w:pStyle w:val="Normal"/>
        <w:jc w:val="both"/>
        <w:rPr/>
      </w:pPr>
      <w:r>
        <w:rPr/>
      </w:r>
    </w:p>
    <w:p>
      <w:pPr>
        <w:pStyle w:val="Normal"/>
        <w:jc w:val="both"/>
        <w:rPr/>
      </w:pPr>
      <w:r>
        <w:rPr/>
        <w:t>1. Kawalan ng pagibig at habag sa nawawalang kaluluwa. Dapat kang magkaroon ng habag ni Jesus upang abutin ang nawawalang kaluluwa. Kung ikaw ay hindi pupunta sa mga tao na ipinapadala sa iyo ng Diyos, sila'y mapapahamak at mapupunta sa impierno.</w:t>
      </w:r>
    </w:p>
    <w:p>
      <w:pPr>
        <w:pStyle w:val="Normal"/>
        <w:jc w:val="both"/>
        <w:rPr/>
      </w:pPr>
      <w:r>
        <w:rPr/>
        <w:t>2. Pagkamakasarili at walang kahandaan upang maghirap para sa kapakanan ng iba. Pinagpala ka ng Diyos sa maraming mga bagay, at kailangang gamitin ang mga ito at ibahagi sa iba na nangangailangan ng kaligtasan ng Diyos.</w:t>
      </w:r>
    </w:p>
    <w:p>
      <w:pPr>
        <w:pStyle w:val="Normal"/>
        <w:jc w:val="both"/>
        <w:rPr/>
      </w:pPr>
      <w:r>
        <w:rPr/>
        <w:t>3. Galit, walang kapatawaran at pagkamuhi sa mga kaaway. Kahit sa mga namumuhi sayo kung nais ng Diyos sayo na pumunta sa kanila kailangan mong magsisi sa ganoon at pumunta.</w:t>
      </w:r>
    </w:p>
    <w:p>
      <w:pPr>
        <w:pStyle w:val="Normal"/>
        <w:jc w:val="both"/>
        <w:rPr/>
      </w:pPr>
      <w:r>
        <w:rPr/>
        <w:t>4. Ito rin ay maaring ikaw ay natatakot sa mga tao. Kailangan mong sanayin ang iyong sarili na malampasana ng takot na yan sa pamamagitan ng panalangin at sa pamamagitan ng pagpapangako ng iyong sarili sa Diyos at maging handa upang pumunta at gawin ang lahat ng iyong makakaya upang ipangaral sa mga tao na ipinadala sayo ng Diyos</w:t>
      </w:r>
    </w:p>
    <w:p>
      <w:pPr>
        <w:pStyle w:val="Normal"/>
        <w:jc w:val="both"/>
        <w:rPr/>
      </w:pPr>
      <w:r>
        <w:rPr/>
        <w:t xml:space="preserve">5. Ginagawa ang iyong sariling kalooban at ginaganap ang iyong sariling kaunawaan. Huwag isipin na ang iba na may reputastyon sa pagiging masama, mga kriminal, masama,  mga patutot, at gumagawa ng masama ay malayo sa kaligtasan ng Diyos. Huwag isipin na ang ilang mga bansa, ilang mga pangkat, o mga grupo ay nasa labas ng pagabot ng kaligtasan ng Diyos. </w:t>
      </w:r>
    </w:p>
    <w:p>
      <w:pPr>
        <w:pStyle w:val="Normal"/>
        <w:jc w:val="both"/>
        <w:rPr/>
      </w:pPr>
      <w:r>
        <w:rPr/>
      </w:r>
    </w:p>
    <w:p>
      <w:pPr>
        <w:pStyle w:val="Normal"/>
        <w:jc w:val="both"/>
        <w:rPr/>
      </w:pPr>
      <w:r>
        <w:rPr/>
        <w:t xml:space="preserve">"5 Nang magkagayo'y nangatakot ang mga taong dagat at dumaing ang bawa't tao sa kanikaniyang dios; at kanilang inihagis sa dagat ang mga daladalahang nangasa sasakyan upang makapagpagaan sa kanila. Nguni't si Jonas ay bumaba sa pinakaloob na bahagi ng sasakyan; at siya'y nahiga at nakatulog ng mahimbing." (Jonas 1:5)  Ngayon maari mong makita kung paano ang mga marino ang hindi mananampalataya, sila'y natakot, at kanilang sinimulang pagaanin ang barko upang maiwasan ang paglubog, at sila'y nagsimulang manalangin at umiyak sa kanilang mga diyos sa tulong, ngunit si Jonas ay pabaya at bumaba mabilis na nakatulog. Minsan ang hindi mananampalataya ay mas mabuti kaysa sa ganoong nga Kristiyanong  mga manggagawa na iniligay ng Diyos at Kanyang tinawag sa kanilang likuran at pabaya sa kanilang paguugali upang tumugon sa ginagawa ng Diyos sa paligid nila upang dalhin sila pabalik sa Kanya. Dapat si Jonas ay nagsisi nang naganap yaon, at bumalik sa Diyos, ngunit higit siya ay nagmalaki at pinawalang bahala ang pagtawag ng Diyos sa kanya upang magsisi at bumalik mula sa maling direksyon na pupuntahan niya. Makikita mo dito ang pagmamalaki at walang kahandaan sa pagsunod sa pangunguna ng Diyos at pamimilit sa paggawa ng mali. </w:t>
      </w:r>
    </w:p>
    <w:p>
      <w:pPr>
        <w:pStyle w:val="Normal"/>
        <w:jc w:val="both"/>
        <w:rPr/>
      </w:pPr>
      <w:r>
        <w:rPr/>
      </w:r>
    </w:p>
    <w:p>
      <w:pPr>
        <w:pStyle w:val="Normal"/>
        <w:jc w:val="both"/>
        <w:rPr/>
      </w:pPr>
      <w:r>
        <w:rPr/>
        <w:t xml:space="preserve">"6 Sa gayo'y lumapit sa kaniya ang puno ng sasakyan, at sinabi sa kaniya, Ano ang inaakala mo, O matutulugin? bumangon ka, tumawag ka sa iyong Dios, baka sakaling alalahanin ng Dios tayo, upang huwag tayong mangamatay." (Jonas 1:6) Ngayon dito ang hindi mananampalataya ay tinuturuan si Jonas kung akong kinakailangan niyang gawin. Ang ganoong uri ng manggagawa ay nakalimutan kung ano ang pagsisisi, ano ang pananalangin, ang pagbabasa ng Salita ng Diyos, at ibang pangunahing mga bagay, at sa punto na ang hindi mananampalataya ay pumunta sa kanila upang magturo sa kanila. Tinawag nila siyang O matutulugin, sinabi nilang bumangon, inutusan nila siya tumawag sa Diyos. Nakakahiya sa kanyang mukha! </w:t>
      </w:r>
    </w:p>
    <w:p>
      <w:pPr>
        <w:pStyle w:val="Normal"/>
        <w:jc w:val="both"/>
        <w:rPr/>
      </w:pPr>
      <w:r>
        <w:rPr/>
      </w:r>
    </w:p>
    <w:p>
      <w:pPr>
        <w:pStyle w:val="Normal"/>
        <w:jc w:val="both"/>
        <w:rPr/>
      </w:pPr>
      <w:r>
        <w:rPr/>
        <w:t xml:space="preserve">Ano ang kahulgan ng O matutulugin? Ano ang ibig sabihin mo sa iyong pagtalikod at sa iyong pagalis sa Diyos. Yaon ay pagsuway ng Diyos, ginamit ang hindi mananampalataya, upang sawayin ang Kanyang bayan upang sila'y magsisi. </w:t>
      </w:r>
    </w:p>
    <w:p>
      <w:pPr>
        <w:pStyle w:val="Normal"/>
        <w:jc w:val="both"/>
        <w:rPr/>
      </w:pPr>
      <w:r>
        <w:rPr/>
      </w:r>
    </w:p>
    <w:p>
      <w:pPr>
        <w:pStyle w:val="Normal"/>
        <w:jc w:val="both"/>
        <w:rPr/>
      </w:pPr>
      <w:r>
        <w:rPr/>
        <w:t xml:space="preserve">Bumangon, tumayo at simulang gawin ang gawain ng Diyos at ang kalooban ng Diyos. </w:t>
      </w:r>
    </w:p>
    <w:p>
      <w:pPr>
        <w:pStyle w:val="Normal"/>
        <w:jc w:val="both"/>
        <w:rPr/>
      </w:pPr>
      <w:r>
        <w:rPr/>
      </w:r>
    </w:p>
    <w:p>
      <w:pPr>
        <w:pStyle w:val="Normal"/>
        <w:jc w:val="both"/>
        <w:rPr/>
      </w:pPr>
      <w:r>
        <w:rPr/>
        <w:t xml:space="preserve">Tumawag ka sa iyong Diyos, kung gayon ay iisipin tayo ng Diyos, na hindi tayo mapapahamak. Magsimulang manalangin,  talikuran ang iyong mga kasalanan,  at muling ipangako ang iyong sarili upang maglingkod sa Panginoon upang ang Kanyang kaligtasan ay dumaloy sa pamamagitan ng iyong buhay upang abutin ang iba na nasa paligid mo na hindi nakikilala ang Diyos. </w:t>
      </w:r>
    </w:p>
    <w:p>
      <w:pPr>
        <w:pStyle w:val="Normal"/>
        <w:jc w:val="both"/>
        <w:rPr/>
      </w:pPr>
      <w:r>
        <w:rPr/>
      </w:r>
    </w:p>
    <w:p>
      <w:pPr>
        <w:pStyle w:val="Normal"/>
        <w:jc w:val="both"/>
        <w:rPr/>
      </w:pPr>
      <w:r>
        <w:rPr/>
        <w:t xml:space="preserve">"7At sinabi ng bawa't isa sa kanila sa kaniyang kasama, Magsiparito kayo at tayo'y mangagsapalaran, upang ating maalaman kung dahil kanino dumating ang kasamaang ito sa atin. Sa gayo'y nangagsapalaran sila, at ang palad ay nahulog kay Jonas." (Jonas 1:7)  Kaya kanilang nakilala at nalaman na ang masamang nangyaring ito sa kanila ay dahil sa isang tao sa kanila ay gumawa ng masama. Nakikita mo hanggang sa puntong ito na si Jonas ay pabaya tungkol sa iba na naapektuhan dahil sa kanyang kasalanan at sobrang makasarili at kung paanong iniiwasan niyang gawin ang kalooban ng Diyos. </w:t>
      </w:r>
    </w:p>
    <w:p>
      <w:pPr>
        <w:pStyle w:val="Normal"/>
        <w:jc w:val="both"/>
        <w:rPr/>
      </w:pPr>
      <w:r>
        <w:rPr/>
      </w:r>
    </w:p>
    <w:p>
      <w:pPr>
        <w:pStyle w:val="Normal"/>
        <w:jc w:val="both"/>
        <w:rPr/>
      </w:pPr>
      <w:r>
        <w:rPr/>
        <w:t xml:space="preserve">Ang aklat ng Jonas ay pagharap ng Diyos sa mga maling paguugali ng mga propeta na nag-akalang pupunta sa iba at sabihin sa kanila ang nais ng Diyos sa kanila na gawin, ngunit siya mismo ay sumuway sa Diyos at tumakas upang tuparin ang kalooban ng Diyos. Ikaw ba ay ganoong tao at umaasal kagaya ni Jonas? Kung ikaw, sa gayon ang panahon ay dumating sayo upang magsisi. Ang simbahan ngayon ay may maraming Jonas at ang simbahan ngayon ay naglalaan ng higit ng oras ngayon upang itama ang kanilang maling paguugali hanggang sa punto na maaring magdulot sa atin upang pabayaang abutin ang bagong mga tao. </w:t>
      </w:r>
    </w:p>
    <w:p>
      <w:pPr>
        <w:pStyle w:val="Normal"/>
        <w:jc w:val="both"/>
        <w:rPr/>
      </w:pPr>
      <w:r>
        <w:rPr/>
      </w:r>
    </w:p>
    <w:p>
      <w:pPr>
        <w:pStyle w:val="Normal"/>
        <w:jc w:val="both"/>
        <w:rPr/>
      </w:pPr>
      <w:r>
        <w:rPr/>
        <w:t xml:space="preserve">Ngayon, ikumpara ang paguugali ni Jonas na naglalakbay labag sa kalooban ng Diyos sa barko sa hindi mananampalataya at nagdulot sa kanila ng malaking suliranin, at si Apostol Pablo sa Mga Gawa 27 na isang bilanggo kay Cristo, at kung paanong iniligtas niya ang lahat ng mga pasahero at ipinakita sa kanila ang kapangyarihan ng Diyos kahit na sila'y nagkasala at naglakbay sa maling panahon laban sa kalooban ng Diyos. Gusto mo bang maging katulad ni Jonas o katulad ni Pablo sa paggawa sa paglilingkod sa Diyos? Ang iyong kababaang loob, at mabuting paguugali ay magdadala ng isang malaking pagkakaiba sa iyong buhay minsiterio at sa buhay ng minsiterio ng v Simbahan ng Diyos. </w:t>
      </w:r>
    </w:p>
    <w:p>
      <w:pPr>
        <w:pStyle w:val="Normal"/>
        <w:jc w:val="both"/>
        <w:rPr/>
      </w:pPr>
      <w:r>
        <w:rPr/>
      </w:r>
    </w:p>
    <w:p>
      <w:pPr>
        <w:pStyle w:val="Normal"/>
        <w:jc w:val="both"/>
        <w:rPr/>
      </w:pPr>
      <w:r>
        <w:rPr/>
        <w:t xml:space="preserve">Ang mga tao sa barko ay nagsapalaran upang malaman kung sino ang salarin ng suliraning yaon. Sila'y gumamit ng paraan sa Bibliya upang malaman ang taong kasangkot. Amg pakikipagsapalaran  ay paraan na nasa Bibliya sa Lumang Testamento at sa Bagong Testamento. </w:t>
      </w:r>
    </w:p>
    <w:p>
      <w:pPr>
        <w:pStyle w:val="Normal"/>
        <w:jc w:val="both"/>
        <w:rPr/>
      </w:pPr>
      <w:r>
        <w:rPr/>
      </w:r>
    </w:p>
    <w:p>
      <w:pPr>
        <w:pStyle w:val="Normal"/>
        <w:jc w:val="both"/>
        <w:rPr/>
      </w:pPr>
      <w:r>
        <w:rPr/>
        <w:t xml:space="preserve">"8 Nang magkagayo'y sinabi nila sa kaniya, Isinasamo namin sa iyo na iyong saysayin sa amin, kung dahil kanino dumating ang kasamaang ito sa atin; ano ang iyong hanap-buhay? at saan ka nanggaling? ano ang iyong lupain? at taga saang bayan ka?" ( Jonas 1:8) Nang ang karamihan ay dumating kay Jonas  kanila siyang tinanong upang malaman ang kanyang itinatago, ang katotohanan at kanyang itinatago; at itinuring siya ng may katarungan at ipinakita sa kanya ang awa ng Diyos. Yaon ay nangyari, at maaring hinayaan ng Diyos ito upang siya'y magsisi. </w:t>
      </w:r>
    </w:p>
    <w:p>
      <w:pPr>
        <w:pStyle w:val="Normal"/>
        <w:jc w:val="both"/>
        <w:rPr/>
      </w:pPr>
      <w:r>
        <w:rPr/>
      </w:r>
    </w:p>
    <w:p>
      <w:pPr>
        <w:pStyle w:val="Normal"/>
        <w:jc w:val="both"/>
        <w:rPr/>
      </w:pPr>
      <w:r>
        <w:rPr/>
        <w:t xml:space="preserve">"9 At kaniyang sinabi sa kanila, Ako'y isang Hebreo; at ako'y natatakot sa Panginoon, sa Dios ng langit, na siyang gumawa ng dagat at ng tuyong lupain." (Jonas 1:9) Tingnan dito ang pagmamalaki ni Jonas. Sinabi niya sa kanila na siya'y Hebreo, at ang ibig sabihin ng Hebreo ay dayuhan sa lupa, at ibig sabihin na namumuhay malayo sa kamunduhan at malayo mula sa pagkapit sa makamundong mga bagay. Ngunit si Jonas sa kalagayang yaon ay hindi umaasal bilang isang tunay na Hebreo. Siya'y nagsinungaling na siyay takot sa Diyos. Sa kalagayan yun si Jonas ay walang takot sa Diyos bagkus kanyang ginagawa ang pansarili. </w:t>
      </w:r>
    </w:p>
    <w:p>
      <w:pPr>
        <w:pStyle w:val="Normal"/>
        <w:jc w:val="both"/>
        <w:rPr/>
      </w:pPr>
      <w:r>
        <w:rPr/>
      </w:r>
    </w:p>
    <w:p>
      <w:pPr>
        <w:pStyle w:val="Normal"/>
        <w:jc w:val="both"/>
        <w:rPr/>
      </w:pPr>
      <w:r>
        <w:rPr/>
        <w:t xml:space="preserve">Maraming mga Kristiyano sila'y nagkukunwari na sila'y manggagawa o mga may ministerio ngunit ang katotohanan tungkol sa kanila sila'y tumakas sa Diyos. Maraming Kristiyanong manggagawa sila'y nagsasalit ng malaking bagay at sila'y magaling sa pagsasalita ngunit ang kanilang pagkilos at ang kanilang tunay na buhay ay kagaya ni Jonas, masuwayin, magpahimagsik, mapagmalaki, ginagawa ang kanilang sariling kalooban at sila'y nagmamalaki na sila'y naglilingkod sa Diyos. </w:t>
      </w:r>
    </w:p>
    <w:p>
      <w:pPr>
        <w:pStyle w:val="Normal"/>
        <w:jc w:val="both"/>
        <w:rPr/>
      </w:pPr>
      <w:r>
        <w:rPr/>
      </w:r>
    </w:p>
    <w:p>
      <w:pPr>
        <w:pStyle w:val="Normal"/>
        <w:jc w:val="both"/>
        <w:rPr/>
      </w:pPr>
      <w:r>
        <w:rPr/>
        <w:t xml:space="preserve">"10 Nang magkagayo'y nangatakot na mainam ang mga tao, at sinabi sa kaniya, Ano itong iyong ginawa? Sapagka't talastas ng mga tao na siya'y tumatakas mula sa harapan ng Panginoon, sapagka't isinaysay niya sa kanila,"( Jonas 1:10) Ang mga lalaki ay natakot sa Diyos nang kanilang narinig ang paraan ng pagsasalita ni Jonas, sa kabila ng lahat ng kanyang ginawang mali, ay tinatawag pa rin ang kanyang sarili na  takot sa Diyos. Ang mga lalaki sa barko ay talagang natatakot sa Diyos kaysa  kay Jonas, nalalaman nila na si Jonas ay tumakas mula sa presensiya ng Panginoon at sa huli sinabi niya sa kanila at hindi maitago sa kanila,  "Bakit mo nagawa ito?" Ang mga hindi mananampalataya ay pinayuhan siya. Ang mga lalaki ay takot na maaring kalabin sila ng higit dahil kay Jonas na kasama nila sa barko na walang takot sa Diyos. Hanggang sa punto na kanilang itinanong sa kanya kung ano ang kailangan nilang gawin sa kanya sapagkat ang dagat ay nangangalit at maaring sila'y mamatay,  "Nang magkagayo'y sinabi nila sa kaniya, Anong gagawin namin sa iyo, upang ang dagat ay tumahimik sa atin? sapagka't ang dagat ay lalo't lalong umuunos." (Jonas 1:11) </w:t>
      </w:r>
    </w:p>
    <w:p>
      <w:pPr>
        <w:pStyle w:val="Normal"/>
        <w:jc w:val="both"/>
        <w:rPr/>
      </w:pPr>
      <w:r>
        <w:rPr/>
      </w:r>
    </w:p>
    <w:p>
      <w:pPr>
        <w:pStyle w:val="Normal"/>
        <w:jc w:val="both"/>
        <w:rPr/>
      </w:pPr>
      <w:r>
        <w:rPr/>
        <w:t xml:space="preserve">"12 At sinabi niya sa kanila, Ako'y inyong buhatin, at ihagis ninyo ako sa dagat; sa gayo'y ang dagat ay tatahimik sa inyo: sapagka't talastas ko na dahil sa akin dumating ang malaking unos na ito sa inyo." (Jonas 1:12) Sinabi niya sa kanila, buhatin ninyo ako at ihagis ninyo ako sa dagat; sa gayo'y ang dagat ay tatahimik sa inyo: sapagka't talastas ko na dahil sa akin dumating ang malaking unos na ito sa inyo. Tingnan dito ang pagmamalaki ni Jonas; wala man lang pagsisisi, at kung paano niya inilalagay ang Diyos sa pagsubok. Maraming masuwaying Kristiyanong mga manggagawa kanilang inilalagay ang Diyos sa pagsubok, inilalagay ang kanilang mga sarili sa malaking panganib at ginugulo ang iba, ngunit sila'y walang kahandaan upang magsisisi, bumalik sa Panginoon at isuko ang kanilang kagustuhan sa Kanya. Huwag gumaya sa ganoong uri ng mg tao na pinatitigas ang kanilang mga puso sa Diyos at patungo sa paggawa ng Kanyang kalooban. Ang Panginoon ay hindi sasabay sa iyong katigasan ng iyong ulo, at alam ng Panginoon kung paanong harapin ka kung ikaw ay masuwayin kagaya ng Kanyang pakikitungo kay Jonas. </w:t>
      </w:r>
    </w:p>
    <w:p>
      <w:pPr>
        <w:pStyle w:val="Normal"/>
        <w:jc w:val="both"/>
        <w:rPr/>
      </w:pPr>
      <w:r>
        <w:rPr/>
      </w:r>
    </w:p>
    <w:p>
      <w:pPr>
        <w:pStyle w:val="Normal"/>
        <w:jc w:val="both"/>
        <w:rPr/>
      </w:pPr>
      <w:r>
        <w:rPr/>
        <w:t xml:space="preserve">Dapat sinabi ni Jonas sa kanila na dalhin ang barko pabalik sa lupa, ibaba siya at umalis ka. Ngunit hindi niya ginawa yaon; ang kaniyang pagmamalaki ang humadlang sa kanya mula sa ganoon. "13 Gayon ma'y ang mga lalake ay nagsisigaod na mainam upang bumalik sa lupa; nguni't hindi nila magawa; sapagka't ang dagat ay lalo't lalong umuunos laban sa kanila." (Jonas 1:13) Hindi ipinahintulot sa kanila ng Diyos na dalhin ang barko sa lupa. Bakit? Sapagkat si Jonas ay matigas ang ulo at hindi nagsisi, at sinadya ng Diyos na gawin kung ano ang lumabas sa kanyang bibig. Kapag ikaw ay matigas ang ulo kakainin mo at iinumin kung ano ang lumabas sa iyong bibig. </w:t>
      </w:r>
    </w:p>
    <w:p>
      <w:pPr>
        <w:pStyle w:val="Normal"/>
        <w:jc w:val="both"/>
        <w:rPr/>
      </w:pPr>
      <w:r>
        <w:rPr/>
      </w:r>
    </w:p>
    <w:p>
      <w:pPr>
        <w:pStyle w:val="Normal"/>
        <w:jc w:val="both"/>
        <w:rPr/>
      </w:pPr>
      <w:r>
        <w:rPr/>
        <w:t xml:space="preserve">Ang mga lalaki sa barko nalaman nila na hindi nila mapapasakay si Jonas ngunit kailangan nilang itapon siya,  "14 Kaya't sila'y nagsidaing sa Panginoon, at nangagsabi, Ipinamamanhik namin sa iyo, Oh Panginoon, ipinamamanhik namin sa iyo, huwag mo kaming ipahamak dahil sa buhay ng lalaking ito, at huwag mong ihulog sa amin ang walang salang dugo; sapagka't ikaw, Oh Panginoon, iyong ginawa ang nakalulugod sa iyo." (Jonas 1:14) Kaya ang mga lalaki ay nananalangin sa Panginoon at hiniling sa Kanya ang Kanyang  sumidhing habag na patawarin Niya sila at huwag silang panagutin sa buhay ni Jonas, sapagkat kanilang itatapon siya upang paluguran ang Diyos. "15 Sa gayo'y kanilang binuhat si Jonas, at inihagis sa dagat; at ang dagat ay tumigil sa kaniyang poot." (Jonas 1:15) Talagang inihagis ng mga lalaki si Jonas mula sa barko upang paluguran ang Diyos, at ang dagat ay madali sa pangangalit at bumalik sa normal, at yaon ay nagpasiya na si Jonas ang sanhi ng pagsiklab ng galit ng Diyos laban sa kanyang sarili at laban sa lahat ng mga nasa barko. </w:t>
      </w:r>
    </w:p>
    <w:p>
      <w:pPr>
        <w:pStyle w:val="Normal"/>
        <w:jc w:val="both"/>
        <w:rPr/>
      </w:pPr>
      <w:r>
        <w:rPr/>
      </w:r>
    </w:p>
    <w:p>
      <w:pPr>
        <w:pStyle w:val="Normal"/>
        <w:jc w:val="both"/>
        <w:rPr/>
      </w:pPr>
      <w:r>
        <w:rPr/>
        <w:t xml:space="preserve">Sa aking mahal at minamahal: "16Nang magkagayo'y nangatakot na mainam ang mga tao sa Panginoon; at sila'y nangaghandog ng isang hain sa Panginoon, at nagsipanata." (Jonas 1:16) Sa nangyari nagdala ng takot sa Diyos sa lahat ng mga nasa barko at nagdulot sa kanila upang makilala ang Panginoon at ginawa ang kanilang pangako at panata sa Diyos. </w:t>
      </w:r>
    </w:p>
    <w:p>
      <w:pPr>
        <w:pStyle w:val="Normal"/>
        <w:jc w:val="both"/>
        <w:rPr/>
      </w:pPr>
      <w:r>
        <w:rPr/>
      </w:r>
    </w:p>
    <w:p>
      <w:pPr>
        <w:pStyle w:val="Normal"/>
        <w:jc w:val="both"/>
        <w:rPr/>
      </w:pPr>
      <w:r>
        <w:rPr/>
        <w:t xml:space="preserve">Kapag ikaw ay masuwayin kagaya ni Jonas, maaring harapin ka ng Diyos at dalhin ang iba patungo sa Kanya at iligtas sila at maging sanhi sa kanila upang ipangako ang kanilang buhay sa Kanya. Ganon din maaring ilagay ka ng Diyos sa higit na kaguluhan upang magpakumbaba ka at dalhin ka upang magsisi at pilitan kang gawin ang Kanyang kalooban ng lubos gaya ng Kanyang ginawa kay Jonas,  "17At inihanda ng Panginoon ang isang malaking isda upang lamunin si Jonas; at si Jonas ay napasa tiyan ng isda na tatlong araw at tatlong gabi." </w:t>
      </w:r>
    </w:p>
    <w:p>
      <w:pPr>
        <w:pStyle w:val="Normal"/>
        <w:jc w:val="both"/>
        <w:rPr/>
      </w:pPr>
      <w:r>
        <w:rPr/>
      </w:r>
    </w:p>
    <w:p>
      <w:pPr>
        <w:pStyle w:val="Normal"/>
        <w:jc w:val="both"/>
        <w:rPr/>
      </w:pPr>
      <w:r>
        <w:rPr/>
        <w:t xml:space="preserve">Habang ikaw ay dumadaan sa matinding pakikibaka at mga kaguluhan sa iyong buhay dahil sa iyong pagsuway at kasalanan, sa gayo'y lumapit sa Panginoon sa pananalangin sa pagsisisi at ibigay sa Kanya ang iyong buhay at isuko ang iyong buong kalooban sa Kanya upang ikaw ay makawala sa iyong kaguluhan. Palambutin ang iyong puso at huwag maging matigas ang ulo at sabihin sa mga tao nakapaligid sayo na itapon ka gaya ng ginawa ni Jonas. </w:t>
      </w:r>
    </w:p>
    <w:p>
      <w:pPr>
        <w:pStyle w:val="Normal"/>
        <w:jc w:val="both"/>
        <w:rPr/>
      </w:pPr>
      <w:r>
        <w:rPr/>
      </w:r>
    </w:p>
    <w:p>
      <w:pPr>
        <w:pStyle w:val="Normal"/>
        <w:jc w:val="both"/>
        <w:rPr/>
      </w:pPr>
      <w:r>
        <w:rPr/>
        <w:t xml:space="preserve">Ang aking Panalangin: Amang Diyos ako ay lumalapit sayo sa pangalan ni Jesus na namatay para sa aking mga kasalanan sa krus at bumagon sa kamatayan upang bigyan ako ng buhay na walang hanggan. </w:t>
      </w:r>
    </w:p>
    <w:p>
      <w:pPr>
        <w:pStyle w:val="Normal"/>
        <w:jc w:val="both"/>
        <w:rPr/>
      </w:pPr>
      <w:r>
        <w:rPr/>
      </w:r>
    </w:p>
    <w:p>
      <w:pPr>
        <w:pStyle w:val="Normal"/>
        <w:jc w:val="both"/>
        <w:rPr/>
      </w:pPr>
      <w:r>
        <w:rPr/>
        <w:t xml:space="preserve">Ngayon ipagtapat at talikuran ang iyong mga kasalanan.  Talikuran ang iyong kawalan ng pag ibig at kahabangan sa nawawalang kaluluwa, ang iyong pagkamakasarili,  ang iyong walang kagustuhang maghirap, pagsunod sa iyong sariling kaunawaan, ginagawa ang  sariling kalooban, ang iyong galit, pagkamuhi at ang walang kapatawaran. </w:t>
      </w:r>
    </w:p>
    <w:p>
      <w:pPr>
        <w:pStyle w:val="Normal"/>
        <w:jc w:val="both"/>
        <w:rPr/>
      </w:pPr>
      <w:r>
        <w:rPr/>
      </w:r>
    </w:p>
    <w:p>
      <w:pPr>
        <w:pStyle w:val="Normal"/>
        <w:jc w:val="both"/>
        <w:rPr/>
      </w:pPr>
      <w:r>
        <w:rPr/>
        <w:t xml:space="preserve">Panginoon aking ipinagtapat at tinalikdan ang lahat ng sumusunod na mga kasalanan </w:t>
      </w:r>
    </w:p>
    <w:p>
      <w:pPr>
        <w:pStyle w:val="Normal"/>
        <w:jc w:val="both"/>
        <w:rPr/>
      </w:pPr>
      <w:r>
        <w:rPr/>
      </w:r>
    </w:p>
    <w:p>
      <w:pPr>
        <w:pStyle w:val="Normal"/>
        <w:jc w:val="both"/>
        <w:rPr/>
      </w:pPr>
      <w:r>
        <w:rPr/>
        <w:t xml:space="preserve">Panginoon ipinangako ko ang aking sarili upang baguhin ang aking paguugali at ang aking maling katangian, upang maging mapagmahal, mapagpatawad, mahabagin,  pagsunod sa iyong kalooban, at gawin kung ano ikalukugod sayo. Panginoon ipinangako ko ang aking sarili upang maging mabuting halimbawa sa mga tao na nakapaligid sa akin, at aking ipinapangko ang aking sarili na magparami pa ng bunga ng Banal na Espiritu upang makita ng mga tao ka sa pamamagitan ng aking buhay. </w:t>
      </w:r>
    </w:p>
    <w:p>
      <w:pPr>
        <w:pStyle w:val="Normal"/>
        <w:jc w:val="both"/>
        <w:rPr/>
      </w:pPr>
      <w:r>
        <w:rPr/>
      </w:r>
    </w:p>
    <w:p>
      <w:pPr>
        <w:pStyle w:val="Normal"/>
        <w:jc w:val="both"/>
        <w:rPr/>
      </w:pPr>
      <w:r>
        <w:rPr/>
        <w:t xml:space="preserve">Panginoon ako'y nananalangin para sa aking mga kapatiran na nagsisi, ipinagtapat ang kanilang mga kasalanan at bumalik sayo upang maglingkod sayo at isabuhay ang kanilang buhay para sayo, Panginoon tulungan sila sa kanilang buhay, protektahan sila, at ibigay ang lahat ng kanilang pangangailangan. Panginoon aliwin mo sila, baligtarin ang kanilang pagsubok na sila'y naroroon, kaawaan mo sila. bigyan sila ng kaunawaan, palakasin sila, tiyakin sa kanila, alisin ang kanilang takot at bigyan sila ng kapayapaan. </w:t>
      </w:r>
    </w:p>
    <w:p>
      <w:pPr>
        <w:pStyle w:val="Normal"/>
        <w:jc w:val="both"/>
        <w:rPr/>
      </w:pPr>
      <w:r>
        <w:rPr/>
      </w:r>
    </w:p>
    <w:p>
      <w:pPr>
        <w:pStyle w:val="Normal"/>
        <w:jc w:val="both"/>
        <w:rPr/>
      </w:pPr>
      <w:r>
        <w:rPr/>
        <w:t xml:space="preserve">Panginoon ako'y nananalangin sa amin bilang simbahan na maging tagagawa ng iyong Salita at tuparin ang mga gawain na itinawag mo sa amin na gawin para sayo.  Panginoon aming ipinapangako ang aming mga sarili na pumunta at kumilos sa direksyon na nais mo sa amin na pumunta upang abutin ang nawawala, sa pageebanghelyo,  ginagawa ang iyong mabuting gawa, pagmamahal sa aming nga kaaway,  pagpapatawad sa iba, pagpapahayag ng iyong Salita sa mga tao na nasa paligid namin, at ipakita ang mabuting halimbawa sa kanila upang tulungan sila na makilala ka sa pamamagitan ng aming buhay at sumunod sayo. </w:t>
      </w:r>
    </w:p>
    <w:p>
      <w:pPr>
        <w:pStyle w:val="Normal"/>
        <w:jc w:val="both"/>
        <w:rPr/>
      </w:pPr>
      <w:r>
        <w:rPr/>
      </w:r>
    </w:p>
    <w:p>
      <w:pPr>
        <w:pStyle w:val="Normal"/>
        <w:jc w:val="both"/>
        <w:rPr/>
      </w:pPr>
      <w:r>
        <w:rPr/>
        <w:t>Panginoon, punuin mo ulit kami ng Banal na Espiritu at ibigay sa amin ang espirituwal na mga  kaloob na aming kailangan sa aming buhay. Panginoon paging dapatin mo kami makapagebanghelyo at abutin ang bagong mga tao ng Mabuting Balita ni JesuCristo.  Panginoon punuin kami ng iyong pagibig, habag, katarungan at katuwiran at paging dapatin mo kaming makapagtanim ng bagong pagaaral ng Bibliya at mga kapisanan para sa simbahan. Panginoon pagpalain kami, palawakin ang aming lupain, sumaamin nawa ang iyong kamay, at ilayo kami mula sa kapahamakan upang hindi namin madama ang sakit. Nawa ang biyaya ng Panginoong Jesus at ang pagibig ng Diyos at pakikipagkaisa ng Banal na Espiritu ay sumaaming lahat sa pangalan ni Jesus. Amen.</w:t>
      </w:r>
    </w:p>
    <w:p>
      <w:pPr>
        <w:pStyle w:val="Normal"/>
        <w:jc w:val="both"/>
        <w:rPr/>
      </w:pPr>
      <w:r>
        <w:rPr/>
      </w:r>
    </w:p>
    <w:p>
      <w:pPr>
        <w:pStyle w:val="Normal"/>
        <w:jc w:val="both"/>
        <w:rPr/>
      </w:pPr>
      <w:r>
        <w:rPr/>
      </w:r>
    </w:p>
    <w:p>
      <w:pPr>
        <w:pStyle w:val="Normal"/>
        <w:jc w:val="both"/>
        <w:rPr>
          <w:szCs w:val="20"/>
        </w:rPr>
      </w:pPr>
      <w:r>
        <w:rPr>
          <w:szCs w:val="20"/>
        </w:rPr>
        <w:t>Dr.Ramiz Khalaf</w:t>
      </w:r>
    </w:p>
    <w:p>
      <w:pPr>
        <w:pStyle w:val="Normal"/>
        <w:jc w:val="both"/>
        <w:rPr>
          <w:szCs w:val="20"/>
        </w:rPr>
      </w:pPr>
      <w:r>
        <w:rPr>
          <w:szCs w:val="20"/>
        </w:rPr>
        <w:t>Ang Tagapamahala ng Simbahan</w:t>
      </w:r>
    </w:p>
    <w:p>
      <w:pPr>
        <w:pStyle w:val="Normal"/>
        <w:jc w:val="both"/>
        <w:rPr>
          <w:szCs w:val="20"/>
        </w:rPr>
      </w:pPr>
      <w:r>
        <w:rPr>
          <w:szCs w:val="20"/>
        </w:rPr>
        <w:t>Simbahan ng Diyos</w:t>
      </w:r>
    </w:p>
    <w:p>
      <w:pPr>
        <w:pStyle w:val="Normal"/>
        <w:jc w:val="both"/>
        <w:rPr>
          <w:szCs w:val="20"/>
        </w:rPr>
      </w:pPr>
      <w:r>
        <w:rPr>
          <w:szCs w:val="20"/>
        </w:rPr>
        <w:t>United Arab Emirates</w:t>
      </w:r>
    </w:p>
    <w:p>
      <w:pPr>
        <w:pStyle w:val="Normal"/>
        <w:jc w:val="both"/>
        <w:rPr>
          <w:szCs w:val="20"/>
        </w:rPr>
      </w:pPr>
      <w:r>
        <w:rPr>
          <w:szCs w:val="20"/>
        </w:rPr>
        <w:t>Email: thebread1@gmail.com</w:t>
      </w:r>
    </w:p>
    <w:p>
      <w:pPr>
        <w:pStyle w:val="Normal"/>
        <w:jc w:val="both"/>
        <w:rPr>
          <w:szCs w:val="20"/>
        </w:rPr>
      </w:pPr>
      <w:r>
        <w:rPr>
          <w:szCs w:val="20"/>
        </w:rPr>
        <w:t>Mobile Tel.#:00971551902647</w:t>
      </w:r>
    </w:p>
    <w:p>
      <w:pPr>
        <w:pStyle w:val="Normal"/>
        <w:jc w:val="both"/>
        <w:rPr>
          <w:szCs w:val="20"/>
        </w:rPr>
      </w:pPr>
      <w:r>
        <w:rPr>
          <w:szCs w:val="20"/>
        </w:rPr>
      </w:r>
    </w:p>
    <w:p>
      <w:pPr>
        <w:pStyle w:val="Normal"/>
        <w:jc w:val="both"/>
        <w:rPr>
          <w:szCs w:val="20"/>
        </w:rPr>
      </w:pPr>
      <w:r>
        <w:rPr>
          <w:szCs w:val="20"/>
        </w:rPr>
        <w:t>Tandaan: Ang Tinapay ng buhay ay lingguhang paghahayag mula sa Simbahan ng Diyos, United Arab Emirates. Sa karagadagang usapin at higit sa espiritual na pagpapalago maari mo kami bisitahin sa aming website sa: www.churchofgoduae.com</w:t>
      </w:r>
    </w:p>
    <w:p>
      <w:pPr>
        <w:pStyle w:val="Normal"/>
        <w:jc w:val="both"/>
        <w:rPr>
          <w:szCs w:val="20"/>
        </w:rPr>
      </w:pPr>
      <w:r>
        <w:rPr>
          <w:szCs w:val="20"/>
        </w:rPr>
      </w:r>
    </w:p>
    <w:p>
      <w:pPr>
        <w:pStyle w:val="Normal"/>
        <w:jc w:val="both"/>
        <w:rPr>
          <w:szCs w:val="20"/>
        </w:rPr>
      </w:pPr>
      <w:r>
        <w:rPr>
          <w:szCs w:val="20"/>
        </w:rPr>
        <w:t>Ibahagi mo ito sa iyong mga kaibigan.</w:t>
      </w:r>
    </w:p>
    <w:p>
      <w:pPr>
        <w:pStyle w:val="Normal"/>
        <w:jc w:val="both"/>
        <w:rPr>
          <w:szCs w:val="20"/>
        </w:rPr>
      </w:pPr>
      <w:r>
        <w:rPr>
          <w:szCs w:val="20"/>
        </w:rPr>
      </w:r>
    </w:p>
    <w:p>
      <w:pPr>
        <w:pStyle w:val="Normal"/>
        <w:jc w:val="both"/>
        <w:rPr>
          <w:szCs w:val="20"/>
        </w:rPr>
      </w:pPr>
      <w:r>
        <w:rPr>
          <w:szCs w:val="20"/>
        </w:rPr>
        <w:t>Nakikiusap ako na ibahagi mo sa amin ang iyong saloobin tungkol sa mensahe at kung mayroon kang katanungan.</w:t>
      </w:r>
    </w:p>
    <w:p>
      <w:pPr>
        <w:pStyle w:val="Normal"/>
        <w:jc w:val="both"/>
        <w:rPr>
          <w:szCs w:val="20"/>
        </w:rPr>
      </w:pPr>
      <w:r>
        <w:rPr>
          <w:szCs w:val="20"/>
        </w:rPr>
      </w:r>
    </w:p>
    <w:p>
      <w:pPr>
        <w:pStyle w:val="Normal"/>
        <w:jc w:val="both"/>
        <w:rPr>
          <w:szCs w:val="20"/>
        </w:rPr>
      </w:pPr>
      <w:r>
        <w:rPr>
          <w:szCs w:val="20"/>
        </w:rPr>
        <w:t>Kung mayroon kang kahilingan na panalagin, maari mong ipadala sa numero ng whatsapp: 00971551902647, o sa email na ito: thebread1@gmail.com</w:t>
      </w:r>
    </w:p>
    <w:p>
      <w:pPr>
        <w:pStyle w:val="Normal"/>
        <w:jc w:val="both"/>
        <w:rPr>
          <w:szCs w:val="20"/>
        </w:rPr>
      </w:pPr>
      <w:r>
        <w:rPr>
          <w:szCs w:val="20"/>
        </w:rPr>
      </w:r>
    </w:p>
    <w:p>
      <w:pPr>
        <w:pStyle w:val="Normal"/>
        <w:jc w:val="both"/>
        <w:rPr>
          <w:szCs w:val="20"/>
        </w:rPr>
      </w:pPr>
      <w:r>
        <w:rPr>
          <w:szCs w:val="20"/>
        </w:rPr>
        <w:t>Pakipadala ng iyong ikasapung bahagi, iyong unang bunga at iba ibang handog sa simbahan sa account na ito:</w:t>
      </w:r>
    </w:p>
    <w:p>
      <w:pPr>
        <w:pStyle w:val="Normal"/>
        <w:jc w:val="both"/>
        <w:rPr>
          <w:szCs w:val="20"/>
        </w:rPr>
      </w:pPr>
      <w:r>
        <w:rPr>
          <w:szCs w:val="20"/>
        </w:rPr>
      </w:r>
    </w:p>
    <w:p>
      <w:pPr>
        <w:pStyle w:val="Normal"/>
        <w:jc w:val="both"/>
        <w:rPr>
          <w:szCs w:val="20"/>
        </w:rPr>
      </w:pPr>
      <w:r>
        <w:rPr>
          <w:szCs w:val="20"/>
        </w:rPr>
        <w:t>Pangalan ng Banko:</w:t>
      </w:r>
    </w:p>
    <w:p>
      <w:pPr>
        <w:pStyle w:val="Normal"/>
        <w:jc w:val="both"/>
        <w:rPr>
          <w:szCs w:val="20"/>
        </w:rPr>
      </w:pPr>
      <w:r>
        <w:rPr>
          <w:szCs w:val="20"/>
        </w:rPr>
        <w:t>First Abu Dhabi Bank (FAB)</w:t>
      </w:r>
    </w:p>
    <w:p>
      <w:pPr>
        <w:pStyle w:val="Normal"/>
        <w:jc w:val="both"/>
        <w:rPr>
          <w:szCs w:val="20"/>
        </w:rPr>
      </w:pPr>
      <w:r>
        <w:rPr>
          <w:szCs w:val="20"/>
        </w:rPr>
        <w:t>ACCOUNT NAME:</w:t>
      </w:r>
    </w:p>
    <w:p>
      <w:pPr>
        <w:pStyle w:val="Normal"/>
        <w:jc w:val="both"/>
        <w:rPr>
          <w:szCs w:val="20"/>
        </w:rPr>
      </w:pPr>
      <w:r>
        <w:rPr>
          <w:szCs w:val="20"/>
        </w:rPr>
        <w:t>RAMIZ BAHNAM ABBO KHALAF</w:t>
      </w:r>
    </w:p>
    <w:p>
      <w:pPr>
        <w:pStyle w:val="Normal"/>
        <w:jc w:val="both"/>
        <w:rPr>
          <w:szCs w:val="20"/>
        </w:rPr>
      </w:pPr>
      <w:r>
        <w:rPr>
          <w:szCs w:val="20"/>
        </w:rPr>
        <w:t>ACCOUNT NO:</w:t>
      </w:r>
    </w:p>
    <w:p>
      <w:pPr>
        <w:pStyle w:val="Normal"/>
        <w:jc w:val="both"/>
        <w:rPr>
          <w:szCs w:val="20"/>
        </w:rPr>
      </w:pPr>
      <w:r>
        <w:rPr>
          <w:szCs w:val="20"/>
        </w:rPr>
        <w:t>1576003753162014</w:t>
      </w:r>
    </w:p>
    <w:p>
      <w:pPr>
        <w:pStyle w:val="Normal"/>
        <w:jc w:val="both"/>
        <w:rPr>
          <w:szCs w:val="20"/>
        </w:rPr>
      </w:pPr>
      <w:r>
        <w:rPr>
          <w:szCs w:val="20"/>
        </w:rPr>
        <w:t>IBAN:</w:t>
      </w:r>
    </w:p>
    <w:p>
      <w:pPr>
        <w:pStyle w:val="Normal"/>
        <w:jc w:val="both"/>
        <w:rPr>
          <w:szCs w:val="20"/>
        </w:rPr>
      </w:pPr>
      <w:r>
        <w:rPr>
          <w:szCs w:val="20"/>
        </w:rPr>
        <w:t>AE3803151576003753162014</w:t>
      </w:r>
    </w:p>
    <w:p>
      <w:pPr>
        <w:pStyle w:val="Normal"/>
        <w:jc w:val="both"/>
        <w:rPr>
          <w:szCs w:val="20"/>
        </w:rPr>
      </w:pPr>
      <w:r>
        <w:rPr>
          <w:szCs w:val="20"/>
        </w:rPr>
        <w:t>SWIFT CODE:</w:t>
      </w:r>
    </w:p>
    <w:p>
      <w:pPr>
        <w:pStyle w:val="Normal"/>
        <w:jc w:val="both"/>
        <w:rPr>
          <w:szCs w:val="20"/>
        </w:rPr>
      </w:pPr>
      <w:r>
        <w:rPr>
          <w:szCs w:val="20"/>
        </w:rPr>
        <w:t>NBADAEAACPU</w:t>
      </w:r>
    </w:p>
    <w:p>
      <w:pPr>
        <w:pStyle w:val="Normal"/>
        <w:jc w:val="both"/>
        <w:rPr>
          <w:szCs w:val="20"/>
        </w:rPr>
      </w:pPr>
      <w:r>
        <w:rPr>
          <w:szCs w:val="20"/>
        </w:rPr>
      </w:r>
    </w:p>
    <w:p>
      <w:pPr>
        <w:pStyle w:val="Normal"/>
        <w:jc w:val="both"/>
        <w:rPr>
          <w:szCs w:val="20"/>
        </w:rPr>
      </w:pPr>
      <w:r>
        <w:rPr>
          <w:szCs w:val="20"/>
        </w:rPr>
        <w:t>O tawagan ako sa whatsapp numerong ito:</w:t>
      </w:r>
    </w:p>
    <w:p>
      <w:pPr>
        <w:pStyle w:val="Normal"/>
        <w:jc w:val="both"/>
        <w:rPr>
          <w:szCs w:val="20"/>
        </w:rPr>
      </w:pPr>
      <w:r>
        <w:rPr>
          <w:szCs w:val="20"/>
        </w:rPr>
        <w:t>00971551902647 o sa email na ito: thebread1@gmail.com</w:t>
      </w:r>
    </w:p>
    <w:p>
      <w:pPr>
        <w:pStyle w:val="Normal"/>
        <w:jc w:val="both"/>
        <w:rPr>
          <w:szCs w:val="20"/>
        </w:rPr>
      </w:pPr>
      <w:r>
        <w:rPr>
          <w:szCs w:val="20"/>
        </w:rPr>
      </w:r>
    </w:p>
    <w:p>
      <w:pPr>
        <w:pStyle w:val="Normal"/>
        <w:jc w:val="both"/>
        <w:rPr>
          <w:szCs w:val="20"/>
        </w:rPr>
      </w:pPr>
      <w:r>
        <w:rPr>
          <w:szCs w:val="20"/>
        </w:rPr>
        <w:t>Kung kailangan mo ng payo sa bahagi ng iyong buhay, kung ito'y tungkol sa pamilya, mga anak at  pinansiyal, malaya kayo makipagugnayan sa akin sa whatsapp na numerous: 00971551902647 o sa email na ito: thebread1@gmail.com.</w:t>
      </w:r>
    </w:p>
    <w:p>
      <w:pPr>
        <w:pStyle w:val="Normal"/>
        <w:jc w:val="both"/>
        <w:rPr>
          <w:szCs w:val="20"/>
        </w:rPr>
      </w:pPr>
      <w:r>
        <w:rPr>
          <w:szCs w:val="20"/>
        </w:rPr>
      </w:r>
    </w:p>
    <w:sectPr>
      <w:type w:val="nextPage"/>
      <w:pgSz w:w="12240" w:h="15840"/>
      <w:pgMar w:left="540" w:right="630" w:gutter="0" w:header="0" w:top="36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18:15:00Z</dcterms:created>
  <dc:creator>Violy</dc:creator>
  <dc:description/>
  <dc:language>en-US</dc:language>
  <cp:lastModifiedBy>Violy</cp:lastModifiedBy>
  <cp:lastPrinted>2022-09-12T22:15:00Z</cp:lastPrinted>
  <dcterms:modified xsi:type="dcterms:W3CDTF">2022-09-12T18:15:00Z</dcterms:modified>
  <cp:revision>4</cp:revision>
  <dc:subject/>
  <dc:title/>
</cp:coreProperties>
</file>